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иеме документов для участия в конкурсе </w:t>
      </w:r>
      <w:r>
        <w:rPr>
          <w:b/>
          <w:sz w:val="24"/>
          <w:szCs w:val="28"/>
        </w:rPr>
        <w:t xml:space="preserve">на включение в кадровый резерв </w:t>
      </w:r>
      <w:r>
        <w:rPr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4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4 в лице начальника инспекции - Григорьева Владимира Владимировича, действующего на основании Положения о Межрегиональной инспекции Федеральной налоговой службы по крупнейшим налогоплательщикам № 4 (далее - Инспекция) утверждённого приказом ФНС России от 31.01.2019 №ММВ-7-4/39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>– главного государственного налогового инспектора;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; главного специалиста-эксперта;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– старшего специалиста 1 разряд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left="-720" w:right="-2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; консультант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; главный специалист-эксперт; ведущий специалист-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</w:t>
        <w:br/>
        <w:t>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специалист 1 разряда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left="-56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Без предъявления требований к стажу.</w:t>
      </w:r>
    </w:p>
    <w:p>
      <w:pPr>
        <w:pStyle w:val="ConsPlus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личие профессиональных знаний, включая зна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</w:t>
        <w:br/>
        <w:t>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личие профессиональных умений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</w:t>
        <w:br/>
        <w:t>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Header"/>
        <w:tabs>
          <w:tab w:val="clear" w:pos="4153"/>
          <w:tab w:val="clear" w:pos="8306"/>
        </w:tabs>
        <w:ind w:left="-709"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Прием документов для участия в Конкурсе будет проводиться                                с </w:t>
      </w:r>
      <w:r>
        <w:rPr>
          <w:b/>
          <w:sz w:val="26"/>
          <w:szCs w:val="26"/>
          <w:u w:val="single"/>
        </w:rPr>
        <w:t>29 мая по 18 июня 2019 года</w:t>
      </w:r>
      <w:r>
        <w:rPr>
          <w:b/>
          <w:sz w:val="26"/>
          <w:szCs w:val="26"/>
        </w:rPr>
        <w:t>. Время приема документов с 10.00 до 16.00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626, г. Москва, ул. 3-я Мытищинская, д. 16а, каб. 1014. 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95) 400-68-87.</w:t>
      </w:r>
    </w:p>
    <w:p>
      <w:pPr>
        <w:pStyle w:val="Header"/>
        <w:tabs>
          <w:tab w:val="clear" w:pos="4153"/>
          <w:tab w:val="clear" w:pos="8306"/>
        </w:tabs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– начальник отдела кадров – Смолёнова Дарья Алексеевна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3.2017 № 96 </w:t>
        <w:br/>
        <w:t>«Об утверждении Положения о кадровом резерве федерального государственного органа»: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7.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>8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left="-720" w:right="-2" w:firstLine="720"/>
        <w:jc w:val="both"/>
        <w:rPr/>
      </w:pPr>
      <w:r>
        <w:rPr>
          <w:sz w:val="26"/>
          <w:szCs w:val="26"/>
        </w:rPr>
        <w:t xml:space="preserve">8.1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left="-720"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2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3 Согласие на обработку персональных данных (приложение 4).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9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2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Собственноручно заполненную, подписанную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 (Собрание законодательства Российской Федерации, 2005, №22, ст.2192)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</w:t>
        <w:br/>
        <w:t xml:space="preserve">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              </w:t>
      </w:r>
      <w:r>
        <w:rPr>
          <w:iCs/>
          <w:color w:val="000000"/>
          <w:sz w:val="26"/>
          <w:szCs w:val="26"/>
        </w:rPr>
        <w:t xml:space="preserve">по форме, утвержденной Указом Президента Российской Федерации от 23 июня 2014 года № 460 «Об утверждении формы справки о доходах, расходах, об имуществе </w:t>
        <w:br/>
        <w:t xml:space="preserve">и обязательствах имущественного характера и внесении изменений в некоторые акты Президента Российской Федерации»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-709" w:right="-2" w:firstLine="52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) сведения об адресах сайтов, на которых гражданин размещал общедоступную информацию в течение трех календарных лет, предшествующих году поступления </w:t>
        <w:br/>
        <w:t>на службу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л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м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н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о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 (приложение 4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с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В период приема документов для участия в конкурсе на официальном сайте Единой информационной системы управления кадровым составом по адресу http://gossluzhba.gov.ru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ind w:left="-720" w:right="-2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: с 29.05.2019 по 18.06.2019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7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</w:t>
        <w:br/>
        <w:t xml:space="preserve">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</w:t>
        <w:br/>
        <w:t xml:space="preserve">о государственной гражданской службе для поступления на гражданскую службу </w:t>
        <w:br/>
        <w:t>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</w:t>
        <w:br/>
        <w:t>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</w:t>
        <w:br/>
        <w:t>по контракту).</w:t>
      </w:r>
    </w:p>
    <w:p>
      <w:pPr>
        <w:pStyle w:val="Normal"/>
        <w:ind w:left="-72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b/>
          <w:color w:val="000000"/>
          <w:sz w:val="26"/>
          <w:szCs w:val="26"/>
        </w:rPr>
        <w:t xml:space="preserve"> Предполагаемая дата проведения тестирования – «05» июля 2019 года, предположительн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- «11» июля 2019 года. </w:t>
      </w:r>
    </w:p>
    <w:p>
      <w:pPr>
        <w:pStyle w:val="Normal"/>
        <w:ind w:lef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проведения Конкурса: 129626, г. Москва, ул. 3-я Мытищинская, д. 16а, Межрегиональная инспекция Федеральной налоговой службы по крупнейшим налогоплательщикам № 4, каб. № 1014.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sz w:val="26"/>
          <w:szCs w:val="26"/>
        </w:rPr>
        <w:t xml:space="preserve">Конкурс заключается в оценке профессионального уровня претендентов, </w:t>
        <w:br/>
        <w:t>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</w:t>
        <w:br/>
        <w:t xml:space="preserve">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</w:t>
        <w:br/>
        <w:t xml:space="preserve">с выполнением должностных обязанностей по должностям гражданской службы, </w:t>
        <w:br/>
        <w:t>на включение в кадровый резерв для замещения которых претендуют кандидаты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</w:t>
        <w:br/>
        <w:t>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 и направляет сообщения в письменной форме. 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 xml:space="preserve"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</w:t>
        <w:br/>
        <w:t>и Единой информационной системы управления кадровым составом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 xml:space="preserve">14. Документы претендентов, не допущенных к участию в Конкурсе, и кандидатов, которым отказано во включении в кадровый резерв, могут быть возвращены </w:t>
        <w:br/>
        <w:t>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http://gossluzba.gov.ru в разделе «Образование»// «Тесты для самопроверки»)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о допуске к участию в конкурсе на включение в кадровый резерв на 1 л.; образец заявления гражданского служащего о допуске к участию в конкурсе на включение в кадровый резерв на 1 л.; Анкета на 4 л.; образец заполнения анкеты на 4 л.; согласие на обработку персональных данных на 2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В.В. Григорье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consultantplus://offline/ref=609CB8EED7AD00C82968755567451428D6B775D4FC5E46723F37E9u8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DrozdovaLA</dc:creator>
  <dc:description/>
  <cp:keywords/>
  <dc:language>en-US</dc:language>
  <cp:lastModifiedBy>Оськина Мария Владимировна</cp:lastModifiedBy>
  <cp:lastPrinted>2019-05-27T14:52:00Z</cp:lastPrinted>
  <dcterms:modified xsi:type="dcterms:W3CDTF">2019-05-27T11:53:00Z</dcterms:modified>
  <cp:revision>10</cp:revision>
  <dc:subject/>
  <dc:title/>
</cp:coreProperties>
</file>